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EDUCAÇÃO EM SAÚDE COMO ESTRATÉGIA DE ADESÃO AO ALEITAMENTO MATERNO EXCLUSIVO NA ESTRATÉGIA SAÚDE DA FAMÍL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ydja Russell de Araújo Batista, Iluska Pinto da Costa, Mônica Rafaela de Almeida e Maria do Carmo Duarte Farias de Andra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interesse pela efetiva inserção da prática de amamentar na população tem suscitado as mais diferentes estratégias com vistas a tornar mais frequente e duradoura a amamentação exclusiva. O ato de amamentar proporciona ao bebê inúmeros benefícios, como o fortalecimento do sistema imunológico e um desenvolvimento cognitivo, social e afetivo satisfatório. Nesse sentido a amamentação é importante até os seis meses de idade. Mediante o exposto o objetivo desse projeto é desenvolver ações educativas com gestantes e puérperas, visando à importância do aleitamento materno e suas implicações psicossociais para mãe e a criança. As atividades são desenvolvidas na Unidade Básica de Saúde das Casas Populares do município de Cajazeiras-PB. A metodologia deste projeto é baseada em atividades interativas com o intuito de esclarecer, estimular e produzir saberes e significados acerca do aleitamento materno e suas implicações na relação mãe-bebê. Estão sendo realizadas visitas domiciliares, oficinas e rodas de conversa com as gestantes e puérperas. Assim, tem-se observado que estas atividades têm possibilitado às gestantes e puérperas a compreensão da importância do aleitamento materno exclusivo no processo de desenvolvimento da crianç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Aleitamento materno. Amamentação. Educação em saú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27:00Z</dcterms:created>
  <dc:creator>a</dc:creator>
  <dc:description/>
  <dc:language>en-US</dc:language>
  <cp:lastModifiedBy>ILUSKA</cp:lastModifiedBy>
  <dcterms:modified xsi:type="dcterms:W3CDTF">2011-09-14T18:27:00Z</dcterms:modified>
  <cp:revision>2</cp:revision>
  <dc:subject/>
  <dc:title/>
</cp:coreProperties>
</file>